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rrot on The Star</w:t>
        <w:tab/>
        <w:t>by dummy.x. Jun.14,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s�G������ł��i���Ԃ�^�C�g���́A���@�I�Ɋ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G��`���������A�r�w�A�C�R���Ŗ^�u�b�c�d�{(�l�l�k�\�L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Ă������</w:t>
      </w:r>
      <w:r>
        <w:rPr>
          <w:rtl w:val="true"/>
        </w:rPr>
        <w:t>߁</w:t>
      </w:r>
      <w:r>
        <w:rPr/>
        <w:t>A���̖т�n�l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łS���Ԃ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ꏊ���������邽�</w:t>
      </w:r>
      <w:r>
        <w:rPr/>
        <w:t>тɂ��������Ȃ�Ă����̂ŁA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ώ��A���</w:t>
      </w:r>
      <w:r>
        <w:rPr/>
        <w:t>肾�</w:t>
      </w:r>
      <w:r>
        <w:rPr/>
        <w:t>Ȃ��B��͂Ȃ��Ȃ����</w:t>
      </w:r>
      <w:r>
        <w:rPr>
          <w:rtl w:val="true"/>
        </w:rPr>
        <w:t>܂</w:t>
      </w:r>
      <w:r>
        <w:rPr/>
        <w:t>��</w:t>
      </w:r>
      <w:r>
        <w:rPr/>
        <w:t>`�����Ƃ͎v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